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41"/>
        <w:gridCol w:w="3456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1" w:leader="none"/>
              </w:tabs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еселовско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60 лет Октябр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йнов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йнов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йнов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йнов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йнов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йнов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к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йнов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аленк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аленк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аленк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аленк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аленк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аленк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аленк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аленк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ов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ов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60 лет октябр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ов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ов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Эрка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ов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А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13:00Z</dcterms:created>
  <dc:creator>domkom1</dc:creator>
  <dc:description/>
  <cp:keywords/>
  <dc:language>en-US</dc:language>
  <cp:lastModifiedBy>Сергей</cp:lastModifiedBy>
  <cp:lastPrinted>2019-04-05T10:32:00Z</cp:lastPrinted>
  <dcterms:modified xsi:type="dcterms:W3CDTF">2007-04-25T23:28:00Z</dcterms:modified>
  <cp:revision>3</cp:revision>
  <dc:subject/>
  <dc:title/>
</cp:coreProperties>
</file>